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zczew, dnia 23 październik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  <w:t>Potencjalni wykonawcy w przetargu na „Przebudowę stacji uzdatniania wody we wsi Policko, gmina Pszcze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P 341-6/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>Dotyczy:  Postępowania o udzielenie zamówienia publicznego w przetargu nieograniczonym na „Przebudowę stacji uzdatniania wody we wsi Policko, gmina Pszczew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e złożeniem protestu przez jednego z uczestników przetargu zgodnie        z art. 181 ust 3 ustawy Prawo zamówień publicznych (Dz. U. z 2007 roku. Nr 223, poz. 1655, t.j.), dotyczącego terminu realizacji zadania, </w:t>
      </w:r>
      <w:r>
        <w:rPr>
          <w:iCs/>
        </w:rPr>
        <w:t xml:space="preserve">postanawiam uwzględnić protest i ustalam nowy termin realizacji zamówienia na dzień </w:t>
      </w:r>
      <w:r>
        <w:rPr>
          <w:b/>
          <w:iCs/>
        </w:rPr>
        <w:t>15 grudnia 2008 roku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Wójt Gminy Pszcz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-/ Waldemar Górczyński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6:00Z</dcterms:created>
  <dc:creator>Ewa</dc:creator>
  <dc:description/>
  <dc:language>en-US</dc:language>
  <cp:lastModifiedBy>Ewa</cp:lastModifiedBy>
  <dcterms:modified xsi:type="dcterms:W3CDTF">2009-02-04T06:56:00Z</dcterms:modified>
  <cp:revision>1</cp:revision>
  <dc:subject/>
  <dc:title/>
</cp:coreProperties>
</file>